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’UFFICIALE D’ANAGRAFE 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EL COMUNE DI  FORLI’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2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</w:rPr>
        <w:t xml:space="preserve">…………..…..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</w:rPr>
        <w:t xml:space="preserve"> …………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-187" w:right="0" w:hanging="0"/>
        <w:jc w:val="center"/>
        <w:rPr/>
      </w:pPr>
      <w:r>
        <w:rPr>
          <w:rFonts w:cs="Times New Roman" w:ascii="Times New Roman" w:hAnsi="Times New Roman"/>
        </w:rPr>
        <w:t>RICHIESTA DI ISCRIZIONE NELLO SCHEDARIO DELLA POPOLAZIONE TEMPORANEA DI CITTADINO COMUNITARIO O DI UN FAMILIARE COMUNITARIO</w:t>
      </w:r>
    </w:p>
    <w:p>
      <w:pPr>
        <w:pStyle w:val="TextBody"/>
        <w:bidi w:val="0"/>
        <w:ind w:left="1496" w:right="0" w:hanging="149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Ai sensi della legge n. 1228/1954, del  d.P.R.  n. 223/1989, degli  artt. 7 e 9 del d.lgs. n. 30/2007)</w:t>
      </w:r>
    </w:p>
    <w:p>
      <w:pPr>
        <w:pStyle w:val="TextBody"/>
        <w:bidi w:val="0"/>
        <w:ind w:left="1496" w:right="0" w:hanging="14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1496" w:right="0" w:hanging="14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68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cognome) </w:t>
      </w:r>
      <w:r>
        <w:rPr>
          <w:rFonts w:cs="Times New Roman" w:ascii="Times New Roman" w:hAnsi="Times New Roman"/>
        </w:rPr>
        <w:t xml:space="preserve">.……………………………………. 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ome)  </w:t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Controllo1"/>
      <w:bookmarkStart w:id="1" w:name="__Fieldmark__30_3037524101"/>
      <w:bookmarkStart w:id="2" w:name="__Fieldmark__30_3037524101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34_3037524101"/>
      <w:bookmarkStart w:id="4" w:name="__Fieldmark__34_303752410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,   nato/a a </w:t>
      </w:r>
      <w:r>
        <w:rPr>
          <w:rFonts w:cs="Times New Roman" w:ascii="Times New Roman" w:hAnsi="Times New Roman"/>
        </w:rPr>
        <w:t>.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cittadino comunitario di nazionalità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</w:rPr>
        <w:t>Proveniente dall’estero</w:t>
      </w:r>
      <w:r>
        <w:rPr>
          <w:rFonts w:cs="Times New Roman" w:ascii="Times New Roman" w:hAnsi="Times New Roman"/>
        </w:rPr>
        <w:t>………………………………….…………</w:t>
      </w:r>
      <w:r>
        <w:rPr>
          <w:rFonts w:cs="Times New Roman" w:ascii="Times New Roman" w:hAnsi="Times New Roman"/>
          <w:i/>
          <w:iCs/>
        </w:rPr>
        <w:t>(indic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 Stato estero di </w:t>
      </w:r>
      <w:r>
        <w:rPr>
          <w:rFonts w:cs="Times New Roman" w:ascii="Times New Roman" w:hAnsi="Times New Roman"/>
          <w:i/>
          <w:iCs/>
        </w:rPr>
        <w:t>provenienza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Ricomparso a seguito di cancellazione per irreperibilità dal comune di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O L’ISCRIZIONE NELLO SCHEDARIO DELLA POPOLAZIONE TEMPORANEA  DI QUESTO COMUNE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 DICHIA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1" w:leader="none"/>
        </w:tabs>
        <w:bidi w:val="0"/>
        <w:spacing w:lineRule="auto" w:line="360"/>
        <w:ind w:left="561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dimorante temporaneamente in questo comune in via/piazz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..………………………….……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intern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bidi w:val="0"/>
        <w:spacing w:lineRule="auto" w:line="360"/>
        <w:ind w:left="555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condizione di stabilire la residenza in questo comune, né in altro comune italiano, in quanto il soggiorno è motivato da esigenze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bidi w:val="0"/>
        <w:spacing w:lineRule="auto" w:line="360"/>
        <w:ind w:left="555" w:right="0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vere il diritto di soggiornare nel territorio italiano</w:t>
      </w:r>
      <w:r>
        <w:rPr>
          <w:rFonts w:cs="Times New Roman" w:ascii="Times New Roman" w:hAnsi="Times New Roman"/>
          <w:sz w:val="24"/>
          <w:szCs w:val="24"/>
        </w:rPr>
        <w:t xml:space="preserve"> in qua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 presso un istituto pubblico o privato riconosciuto, per seguirvi come attività principale il seguente corso di studi o di formazione professional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la disponibilità di risorse economiche sufficienti al soggiorno per me stesso (eventualmente: per i propri familiari) per non diventare un onere a carico dell’assistenza sociale dello Stato durante il periodo di soggior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o il rilasci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ttestato di ricevuta della richiesta di iscrizione nello schedario della popolazione temporan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</w:rPr>
        <w:t>dell’attestato di regolarità del soggiorno ai sensi del D.lgs. 30/2007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seguente documentazion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bidi w:val="0"/>
        <w:spacing w:lineRule="auto" w:line="360"/>
        <w:ind w:left="374" w:right="0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passaporto/documento di identità in corso di validità;</w:t>
      </w:r>
    </w:p>
    <w:p>
      <w:pPr>
        <w:pStyle w:val="Normal"/>
        <w:numPr>
          <w:ilvl w:val="3"/>
          <w:numId w:val="1"/>
        </w:numPr>
        <w:bidi w:val="0"/>
        <w:spacing w:lineRule="auto" w:line="360"/>
        <w:ind w:left="374" w:right="0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;</w:t>
      </w:r>
    </w:p>
    <w:p>
      <w:pPr>
        <w:pStyle w:val="Normal"/>
        <w:numPr>
          <w:ilvl w:val="3"/>
          <w:numId w:val="1"/>
        </w:numPr>
        <w:bidi w:val="0"/>
        <w:spacing w:lineRule="auto" w:line="360"/>
        <w:ind w:left="374" w:right="0" w:hanging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presso l’istituto scolastico o di formazione profession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1"/>
        </w:numPr>
        <w:bidi w:val="0"/>
        <w:spacing w:lineRule="auto" w:line="360"/>
        <w:ind w:left="374" w:right="0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la TEAM rilasciata dallo Stato di appartenenz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………………, ai sensi dell’art. 13 del d.lgs. n. 196/2003,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</w:rPr>
        <w:t xml:space="preserve">…………………………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Firma del richiedente</w:t>
      </w:r>
    </w:p>
    <w:p>
      <w:pPr>
        <w:pStyle w:val="Heading3"/>
        <w:bidi w:val="0"/>
        <w:spacing w:lineRule="auto" w:line="360"/>
        <w:ind w:left="354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</w:p>
    <w:p>
      <w:pPr>
        <w:pStyle w:val="Heading3"/>
        <w:bidi w:val="0"/>
        <w:spacing w:lineRule="auto" w:line="360"/>
        <w:ind w:left="354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………………………………..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eorgia" w:hAnsi="Georgia" w:eastAsia="Courier New" w:cs="Georgia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ind w:left="340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5</Characters>
  <CharactersWithSpaces>2178</CharactersWithSpaces>
  <Company>Comune di Massa Lombar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1:00Z</dcterms:created>
  <dc:creator>Uff.Anagrafe</dc:creator>
  <dc:description/>
  <dc:language>en-US</dc:language>
  <cp:lastModifiedBy/>
  <cp:lastPrinted>2009-12-03T09:24:00Z</cp:lastPrinted>
  <dcterms:modified xsi:type="dcterms:W3CDTF">2014-03-17T12:11:00Z</dcterms:modified>
  <cp:revision>2</cp:revision>
  <dc:subject/>
  <dc:title>ALL’UFFICIALE D’ANAGR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Querciagrossa</vt:lpwstr>
  </property>
</Properties>
</file>